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>
          <w:sz w:val="32"/>
          <w:u w:val="single"/>
        </w:rPr>
        <w:t>WinGyer szoftver megrendelés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.……………….(hivatal neve és címe, ahogyan a szerződésben szerepeltetni kel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vében megrendelem az Abacus Számítástechnikai Kft-től a </w:t>
      </w:r>
      <w:r>
        <w:rPr>
          <w:b/>
          <w:sz w:val="22"/>
        </w:rPr>
        <w:t>WinGyer (Gyámügyi rendszer Járási hivatalok számára)</w:t>
      </w:r>
      <w:r>
        <w:rPr>
          <w:sz w:val="22"/>
        </w:rPr>
        <w:t xml:space="preserve"> szoftver felhasználási jogát, telepítéssel, oktatással. </w:t>
      </w:r>
    </w:p>
    <w:p>
      <w:pPr>
        <w:pStyle w:val="Normal"/>
        <w:jc w:val="both"/>
        <w:rPr/>
      </w:pPr>
      <w:r>
        <w:rPr>
          <w:sz w:val="22"/>
        </w:rPr>
        <w:t>A szerződésből ……. darab eredeti példányt kérünk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2"/>
        </w:rPr>
        <w:t xml:space="preserve">Járási hivatalok száma: …………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right" w:pos="4760" w:leader="none"/>
        </w:tabs>
        <w:jc w:val="both"/>
        <w:rPr/>
      </w:pPr>
      <w:r>
        <w:rPr>
          <w:b/>
        </w:rPr>
        <w:t xml:space="preserve">Vételár: ...…….. Ft  + Áfa       </w:t>
        <w:tab/>
        <w:tab/>
        <w:t xml:space="preserve">            Jogszabálykövetés/hó: ………. Ft + Áfa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>
          <w:szCs w:val="24"/>
        </w:rPr>
        <w:br/>
      </w:r>
      <w:r>
        <w:rPr/>
        <w:t>Járáshoz hivatalok nevei: ………….……………………………….………………………………………….……………….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/>
        <w:t>………………</w:t>
      </w:r>
      <w:r>
        <w:rPr/>
        <w:t>.………………………….………………………………………….……………….</w:t>
      </w:r>
    </w:p>
    <w:p>
      <w:pPr>
        <w:pStyle w:val="Normal"/>
        <w:tabs>
          <w:tab w:val="clear" w:pos="708"/>
          <w:tab w:val="right" w:pos="476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</w:rPr>
        <w:t xml:space="preserve">A szoftvert 20..……………………hó ..……-ig egy telefonon egyeztetett időpontban kérjük telepíteni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0" w:after="0"/>
        <w:jc w:val="both"/>
        <w:rPr>
          <w:sz w:val="22"/>
        </w:rPr>
      </w:pPr>
      <w:r>
        <w:rPr>
          <w:b/>
          <w:sz w:val="22"/>
        </w:rPr>
        <w:t xml:space="preserve">Oktatásra alkalmas (ügyfélmentes) napok: </w:t>
        <w:tab/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H</w:t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SZ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C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P</w:t>
      </w:r>
    </w:p>
    <w:p>
      <w:pPr>
        <w:pStyle w:val="TextBody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lyen szövegszerkesztőt szeretnének használni a határozatszerkesztésre:</w:t>
      </w:r>
    </w:p>
    <w:p>
      <w:pPr>
        <w:pStyle w:val="Szvegtrzs2"/>
        <w:jc w:val="both"/>
        <w:rPr/>
      </w:pPr>
      <w:r>
        <w:rPr/>
        <w:t>(Csak a beépített RTF szerkesztő kerül szállításra a WinGyer szoftverrel, más szövegszerkesztő nem része a programnak azt más forrásból be kell szerezni és előre telepíteni.)</w:t>
      </w:r>
    </w:p>
    <w:p>
      <w:pPr>
        <w:pStyle w:val="Normal"/>
        <w:spacing w:lineRule="auto" w:line="360" w:before="20" w:after="0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ord 97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0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XP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3 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ord 2007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Word 2010 </w:t>
      </w:r>
    </w:p>
    <w:p>
      <w:pPr>
        <w:pStyle w:val="Normal"/>
        <w:spacing w:lineRule="auto" w:line="360" w:before="20" w:after="0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orks 6.0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A WinGyer programba beépített (RTF szerkesztő) szövegszerkesztőt kívánjuk használn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Milyen operációs rendszerek alá kell telepíteni a kliens szoftvert: </w:t>
      </w:r>
    </w:p>
    <w:p>
      <w:pPr>
        <w:sectPr>
          <w:type w:val="nextPage"/>
          <w:pgSz w:w="11906" w:h="16838"/>
          <w:pgMar w:left="1080" w:right="110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Windows XP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Vista</w:t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7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8-8.1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10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ilyen szerver operációs rendszerek alá kell telepíteni a szoftvert: </w:t>
      </w:r>
    </w:p>
    <w:p>
      <w:pPr>
        <w:sectPr>
          <w:type w:val="continuous"/>
          <w:pgSz w:w="11906" w:h="16838"/>
          <w:pgMar w:left="1080" w:right="1106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Windows Server 2003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Server 2008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Windows Server 2012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Más Windows OS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>Linux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A frissítésekről értesítést kérünk e-mail-ben a(z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…..……………………..…………….. címre……………………...…………..Járási Hivat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apcsolattartó: ………………………………………… Beosztása: ……………………Tel.: ……….…….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Kelt:………………………, 20..………………………… hó …….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 xml:space="preserve">.………………………… </w:t>
      </w:r>
    </w:p>
    <w:p>
      <w:pPr>
        <w:pStyle w:val="Normal"/>
        <w:ind w:left="5664" w:firstLine="708"/>
        <w:jc w:val="center"/>
        <w:rPr/>
      </w:pPr>
      <w:r>
        <w:rPr>
          <w:sz w:val="22"/>
        </w:rPr>
        <w:t>Megrendelő</w:t>
        <w:tab/>
      </w:r>
    </w:p>
    <w:sectPr>
      <w:type w:val="continuous"/>
      <w:pgSz w:w="11906" w:h="16838"/>
      <w:pgMar w:left="1080" w:right="1106" w:gutter="0" w:header="0" w:top="11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7:00Z</dcterms:created>
  <dc:creator>SzMiklós</dc:creator>
  <dc:description/>
  <cp:keywords/>
  <dc:language>en-US</dc:language>
  <cp:lastModifiedBy>peter</cp:lastModifiedBy>
  <cp:lastPrinted>2009-01-09T10:36:00Z</cp:lastPrinted>
  <dcterms:modified xsi:type="dcterms:W3CDTF">2016-02-18T10:00:00Z</dcterms:modified>
  <cp:revision>3</cp:revision>
  <dc:subject/>
  <dc:title>Winszoc program Megrendelése</dc:title>
</cp:coreProperties>
</file>