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447800" cy="365760"/>
                <wp:effectExtent l="0" t="0" r="38100" b="368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Abacus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13023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3.95pt;margin-top:0pt;width:113.95pt;height:28.75pt;mso-wrap-style:none;v-text-anchor:middle;mso-position-horizontal:center;mso-position-horizontal-relative:margin;mso-position-vertical:top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Abacus</w:t>
                      </w:r>
                    </w:p>
                  </w:txbxContent>
                </v:textbox>
                <v:path textpathok="t"/>
                <v:textpath on="t" fitshape="t" string="Abacus" style="font-family:&quot;Garamond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30"/>
        </w:rPr>
        <w:t>Számítástechnikai Kft.</w:t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 xml:space="preserve">1211 Budapest, Kiss János altábornagy u. 50. 6. lh. fszt. 11. </w:t>
      </w:r>
      <w:r>
        <w:rPr>
          <w:rFonts w:eastAsia="Wingdings" w:cs="Wingdings" w:ascii="Wingdings" w:hAnsi="Wingdings"/>
        </w:rPr>
        <w:t></w:t>
      </w:r>
      <w:r>
        <w:rPr/>
        <w:t>/ Fax: (1) 276-7911, 420-5592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mail@abacus-net.hu</w:t>
        </w:r>
      </w:hyperlink>
      <w:r>
        <w:rPr/>
        <w:t xml:space="preserve"> Honlap: www.abacus-net.hu</w:t>
      </w:r>
    </w:p>
    <w:p>
      <w:pPr>
        <w:pStyle w:val="Header"/>
        <w:jc w:val="center"/>
        <w:rPr>
          <w:lang w:val="hu-HU"/>
        </w:rPr>
      </w:pPr>
      <w:r>
        <w:rPr>
          <w:lang w:val="hu-HU"/>
        </w:rPr>
      </w:r>
    </w:p>
    <w:p>
      <w:pPr>
        <w:pStyle w:val="Heading"/>
        <w:spacing w:lineRule="auto" w:line="216" w:before="0" w:after="60"/>
        <w:rPr>
          <w:rFonts w:ascii="Times New Roman" w:hAnsi="Times New Roman" w:cs="Times New Roman"/>
          <w:i/>
          <w:i/>
          <w:sz w:val="36"/>
          <w:szCs w:val="36"/>
          <w:lang w:val="hu-HU"/>
        </w:rPr>
      </w:pPr>
      <w:r>
        <w:rPr>
          <w:rFonts w:cs="Times New Roman" w:ascii="Times New Roman" w:hAnsi="Times New Roman"/>
          <w:i/>
          <w:sz w:val="36"/>
          <w:szCs w:val="36"/>
          <w:lang w:val="hu-HU"/>
        </w:rPr>
      </w:r>
    </w:p>
    <w:p>
      <w:pPr>
        <w:pStyle w:val="Heading2"/>
        <w:tabs>
          <w:tab w:val="clear" w:pos="709"/>
          <w:tab w:val="left" w:pos="9070" w:leader="none"/>
        </w:tabs>
        <w:ind w:left="0" w:right="-2" w:hanging="0"/>
        <w:jc w:val="center"/>
        <w:rPr/>
      </w:pPr>
      <w:r>
        <w:rPr/>
        <w:t>Telepítési útmutató – FB csere</w:t>
      </w:r>
    </w:p>
    <w:p>
      <w:pPr>
        <w:pStyle w:val="Heading2"/>
        <w:ind w:left="0" w:right="-2" w:hanging="0"/>
        <w:jc w:val="center"/>
        <w:rPr/>
      </w:pPr>
      <w:r>
        <w:rPr/>
        <w:t>WinSzoc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Léptessen ki minden felhasználót a WinSzoc-ből!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 szerveren levő WinSzoc\Data könyvtárban található GDB kiterjesztésű fájlokról készítsen másolatot!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 vezérlőpultban állítsa le a FireBird Manager-t!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 Vezérlőpultban indítsa el a Programok telepítése és törlése ikont (Windows7 esetén Programok és szolgáltatások) és távolítsa el a FireBird-öt!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Ha esetleg maradt a Windows\System vagy Windows\System32 könyvtárban GDS32.DLL, törölje kézzel!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Ha esetleg maradt a c:\Program Files mappában Firebird mappa, törölje kézz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datbázis-kezelő telepítés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20" w:hanging="360"/>
        <w:jc w:val="both"/>
        <w:rPr/>
      </w:pPr>
      <w:r>
        <w:rPr/>
        <w:t>Honlapunkról (</w:t>
      </w:r>
      <w:hyperlink r:id="rId3">
        <w:r>
          <w:rPr>
            <w:rStyle w:val="InternetLink"/>
          </w:rPr>
          <w:t>www.abacus-net.hu</w:t>
        </w:r>
      </w:hyperlink>
      <w:r>
        <w:rPr/>
        <w:t xml:space="preserve">) letölthető a Firebird 2.1.3 adatbázis-kezelő. Lényeges, a verziószám – </w:t>
      </w:r>
      <w:r>
        <w:rPr>
          <w:b/>
        </w:rPr>
        <w:t xml:space="preserve">minden WinSzoc programot használó gépen ugyanannak a verziónak kell futnia. </w:t>
      </w:r>
      <w:r>
        <w:rPr/>
        <w:t xml:space="preserve">Windows Server 2008 és/vagy Win 7 esetén mindenképpen FB 2.1.3 szükséges. </w:t>
      </w:r>
      <w:r>
        <w:rPr>
          <w:b/>
        </w:rPr>
        <w:t>A 32 bites verziót kell telepíten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720" w:hanging="360"/>
        <w:jc w:val="both"/>
        <w:rPr/>
      </w:pPr>
      <w:r>
        <w:rPr/>
        <w:t>WinSzoc szerver és kliensek esetén is „Superserver”-ként, telepítsék a FireBird-et (minden esetben kattintsanak a „Tovább” gombra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BDE telepítés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1287" w:hanging="927"/>
        <w:jc w:val="both"/>
        <w:rPr/>
      </w:pPr>
      <w:r>
        <w:rPr/>
        <w:t>Honlapunkról (</w:t>
      </w:r>
      <w:hyperlink r:id="rId4">
        <w:r>
          <w:rPr>
            <w:rStyle w:val="InternetLink"/>
          </w:rPr>
          <w:t>www.abacus-net.hu</w:t>
        </w:r>
      </w:hyperlink>
      <w:r>
        <w:rPr/>
        <w:t>) letölthető. Az újonnan telepítendő kliensre telepíteni kel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mennyiben a telepítés után a telepítő a számítógép újra indítását kéri, tegye me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z újonnan telepítendő kliensre másolják oda a korábban hozzá tartotó WinSzot mappát, vagy egy működő kliens „WinSzoc” mappájá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>A kliense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 xml:space="preserve">a WinSzoc mappában található winszoc.ini állományban: </w:t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43815</wp:posOffset>
                </wp:positionV>
                <wp:extent cx="58420" cy="38227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2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5400 h 216720"/>
                            <a:gd name="textAreaBottom" fmla="*/ 2113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1.7pt;margin-top:3.45pt;width:4.55pt;height:30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utoment=c:\winszoc\mentes</w:t>
        <w:tab/>
      </w:r>
    </w:p>
    <w:p>
      <w:pPr>
        <w:pStyle w:val="Normal"/>
        <w:ind w:left="1418" w:hanging="0"/>
        <w:rPr/>
      </w:pPr>
      <w:r>
        <w:rPr/>
        <w:t>Biztment=c:\winszoc\mentes</w:t>
        <w:tab/>
        <w:tab/>
        <w:tab/>
        <w:t>lokális gép</w:t>
      </w:r>
    </w:p>
    <w:p>
      <w:pPr>
        <w:pStyle w:val="Normal"/>
        <w:ind w:left="1418" w:hanging="0"/>
        <w:rPr/>
      </w:pPr>
      <w:r>
        <w:rPr/>
        <w:t>DocDirLocal=c:\winszoc\doc</w:t>
      </w:r>
    </w:p>
    <w:p>
      <w:pPr>
        <w:pStyle w:val="Normal"/>
        <w:ind w:left="1418" w:hanging="0"/>
        <w:rPr/>
      </w:pPr>
      <w:r>
        <w:rPr/>
        <w:t xml:space="preserve">DBDirRemote=\\szervernév\new </w:t>
      </w:r>
    </w:p>
    <w:p>
      <w:pPr>
        <w:pStyle w:val="Normal"/>
        <w:ind w:left="1418" w:hanging="0"/>
        <w:rPr/>
      </w:pPr>
      <w:r>
        <w:rPr/>
        <w:t>DBDirRemoteR=?:\WinSzoc\DATA\new</w:t>
      </w:r>
    </w:p>
    <w:p>
      <w:pPr>
        <w:pStyle w:val="Normal"/>
        <w:ind w:left="1418" w:hanging="0"/>
        <w:rPr/>
      </w:pPr>
      <w:r>
        <w:rPr/>
        <w:t>DocDir=\\szervernév\doc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/>
        <w:t xml:space="preserve">A WinSzoc program kliensen történő első indításkor bekéri a használandó adatbázis elérési útvonalát: </w:t>
      </w:r>
      <w:r>
        <w:rPr>
          <w:b/>
        </w:rPr>
        <w:t xml:space="preserve">szervernév:?:\WinSzoc\Data\SZOTAR.GDB </w:t>
      </w:r>
      <w:r>
        <w:rPr>
          <w:bCs/>
        </w:rPr>
        <w:t xml:space="preserve">(?=az a meghajtó, amelyen, a szerveren a WinSzoc mappa található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1610" cy="279463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>
          <w:bCs/>
        </w:rPr>
        <w:t>Ez a bejegyzés kerül a BDE adminisztrátor „szotar” bejegyzésének „SERVER NAME” mezőjéb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9680" cy="2917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A szerver tűzfalába vegyék fel e kivételek közé az „FBSERVER.EXE” programot („Program files(86)\Firebird\Firebird_2_1\bin\fbserver.exe”), vagy engedélyezzék a 3050-es porton a kommunikáció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Töltsék le honlapunkról az FB-restart.bat fájlt és ütemezzék az útmutató szerint.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9"/>
          <w:tab w:val="left" w:pos="9070" w:leader="none"/>
        </w:tabs>
        <w:ind w:left="0" w:right="-2" w:hanging="0"/>
        <w:jc w:val="center"/>
        <w:rPr/>
      </w:pPr>
      <w:r>
        <w:rPr/>
        <w:t>Abacus Backup Servi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/>
      </w:pPr>
      <w:r>
        <w:rPr>
          <w:bCs/>
        </w:rPr>
        <w:t>Töltsék le honlapunkról az Abacus Backup Service szolgáltatást a szerverre és állítsák be a mentést az útmutató szerin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16" w:before="0" w:after="6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roseAntique">
    <w:altName w:val="Times New Roman"/>
    <w:charset w:val="00"/>
    <w:family w:val="roman"/>
    <w:pitch w:val="variable"/>
  </w:font>
  <w:font w:name="Gatineau">
    <w:altName w:val="Courier New"/>
    <w:charset w:val="00"/>
    <w:family w:val="swiss"/>
    <w:pitch w:val="variable"/>
  </w:font>
  <w:font w:name="Garamond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304800</wp:posOffset>
          </wp:positionV>
          <wp:extent cx="775970" cy="7645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18"/>
        <w:szCs w:val="18"/>
      </w:rPr>
      <w:t>WINSZOC ÉS WINGYER SZOFTVERÜNK A 2010. ÉVI MAGYAR TERMÉK NAGYDÍJ</w:t>
    </w:r>
  </w:p>
  <w:p>
    <w:pPr>
      <w:pStyle w:val="Header"/>
      <w:ind w:left="1418" w:hanging="0"/>
      <w:jc w:val="center"/>
      <w:rPr>
        <w:rFonts w:ascii="Algerian" w:hAnsi="Algerian" w:cs="Algerian"/>
        <w:color w:val="943634"/>
        <w:sz w:val="18"/>
        <w:szCs w:val="18"/>
      </w:rPr>
    </w:pPr>
    <w:r>
      <w:rPr>
        <w:rFonts w:cs="Algerian" w:ascii="Algerian" w:hAnsi="Algerian"/>
        <w:sz w:val="18"/>
        <w:szCs w:val="18"/>
      </w:rPr>
      <w:t>PÁLYÁZATON ELNYERTE A MAGYAR TERMÉK NAGYDÍJ KITÜNTETÖ CÍMET.</w:t>
    </w:r>
  </w:p>
  <w:p>
    <w:pPr>
      <w:pStyle w:val="Footer"/>
      <w:rPr>
        <w:rFonts w:ascii="Algerian" w:hAnsi="Algerian" w:cs="Algerian"/>
        <w:color w:val="943634"/>
        <w:sz w:val="18"/>
        <w:szCs w:val="18"/>
        <w:lang w:val="en-GB"/>
      </w:rPr>
    </w:pPr>
    <w:r>
      <w:rPr>
        <w:rFonts w:cs="Algerian" w:ascii="Algerian" w:hAnsi="Algerian"/>
        <w:color w:val="943634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5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Arial Rounded MT Bold" w:hAnsi="Arial Rounded MT Bold" w:cs="Arial Rounded MT Bold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ourier" w:hAnsi="Courier" w:cs="Courie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Rounded MT Bold" w:hAnsi="Arial Rounded MT Bold" w:cs="Arial Rounded MT Bold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ourier" w:hAnsi="Courier" w:cs="Courier"/>
      <w:lang w:val="en-GB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567" w:right="850" w:firstLine="849"/>
      <w:jc w:val="both"/>
    </w:pPr>
    <w:rPr>
      <w:sz w:val="24"/>
    </w:rPr>
  </w:style>
  <w:style w:type="paragraph" w:styleId="Norml">
    <w:name w:val="Norm‡l"/>
    <w:qFormat/>
    <w:pPr>
      <w:widowControl/>
      <w:bidi w:val="0"/>
    </w:pPr>
    <w:rPr>
      <w:rFonts w:ascii="ProseAntique;Times New Roman" w:hAnsi="ProseAntique;Times New Roman" w:eastAsia="Times New Roman" w:cs="ProseAntique;Times New Roman"/>
      <w:color w:val="auto"/>
      <w:sz w:val="20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Gatineau;Courier New" w:hAnsi="Gatineau;Courier New" w:cs="Gatineau;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bacus-net.hu" TargetMode="External"/><Relationship Id="rId3" Type="http://schemas.openxmlformats.org/officeDocument/2006/relationships/hyperlink" Target="http://www.abacus-net.hu/" TargetMode="External"/><Relationship Id="rId4" Type="http://schemas.openxmlformats.org/officeDocument/2006/relationships/hyperlink" Target="http://www.abacus-net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4:00Z</dcterms:created>
  <dc:creator>Szűcs Miklós</dc:creator>
  <dc:description/>
  <cp:keywords/>
  <dc:language>en-US</dc:language>
  <cp:lastModifiedBy>Abacus Kft</cp:lastModifiedBy>
  <cp:lastPrinted>2010-09-15T15:11:00Z</cp:lastPrinted>
  <dcterms:modified xsi:type="dcterms:W3CDTF">2011-07-28T07:14:00Z</dcterms:modified>
  <cp:revision>2</cp:revision>
  <dc:subject/>
  <dc:title> </dc:title>
</cp:coreProperties>
</file>