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acus Backup Ser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sználati útmutat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357"/>
          <w:tab w:val="left" w:pos="360" w:leader="none"/>
        </w:tabs>
        <w:ind w:left="357" w:hanging="357"/>
        <w:rPr/>
      </w:pPr>
      <w:r>
        <w:rPr/>
        <w:t>A programról</w:t>
      </w:r>
    </w:p>
    <w:p>
      <w:pPr>
        <w:pStyle w:val="Normal"/>
        <w:ind w:left="357" w:hanging="0"/>
        <w:jc w:val="both"/>
        <w:rPr/>
      </w:pPr>
      <w:r>
        <w:rPr/>
        <w:t>Célja, hogy a WinSzoc, JWinSzoc, WinGyer programok adatairól és határozatairól automatikusan időzített mentést készítsen éjjel. Így a mentés zavartalanul, biztonságosan megtörténhet, és a reggel induló első gépnek sem kell elvégeznie és kivárnia a mentést.</w:t>
      </w:r>
    </w:p>
    <w:p>
      <w:pPr>
        <w:pStyle w:val="Heading1"/>
        <w:tabs>
          <w:tab w:val="clear" w:pos="357"/>
          <w:tab w:val="left" w:pos="360" w:leader="none"/>
        </w:tabs>
        <w:ind w:left="357" w:hanging="357"/>
        <w:rPr/>
      </w:pPr>
      <w:r>
        <w:rPr/>
        <w:t>Telepítés</w:t>
      </w:r>
    </w:p>
    <w:p>
      <w:pPr>
        <w:pStyle w:val="Normal"/>
        <w:ind w:left="357" w:hanging="0"/>
        <w:rPr/>
      </w:pPr>
      <w:r>
        <w:rPr/>
        <w:t>A telepítéshez a letöltött BackupServiceInstall.exe fájlt kell futtatni.</w:t>
      </w:r>
    </w:p>
    <w:p>
      <w:pPr>
        <w:pStyle w:val="Normal"/>
        <w:ind w:left="360" w:hanging="0"/>
        <w:rPr/>
      </w:pPr>
      <w:r>
        <w:rPr/>
        <w:t xml:space="preserve">A szolgáltatást kizárólag az adatbázis-szerverre lehet telepíteni, az operációs rendszernek Windows NT/2000/XP/2003/WIN7/2008-nak kell lennie. </w:t>
      </w:r>
    </w:p>
    <w:p>
      <w:pPr>
        <w:pStyle w:val="Normal"/>
        <w:ind w:left="360" w:hanging="0"/>
        <w:rPr/>
      </w:pPr>
      <w:r>
        <w:rPr/>
        <w:t>Sikeres telepítés után a szolgáltatás regisztrálódik automatikus indítási móddal, majd elindul. Az ikon-tálcán ekkor megjelenik a szolgáltatás ikonja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2" r="-1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055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2" r="-1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.2pt" to="296.95pt,4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telepítő két minta-bejegyzést tartalmaz, ezek módosíthatók vagy törölhetők.</w:t>
      </w:r>
    </w:p>
    <w:p>
      <w:pPr>
        <w:pStyle w:val="Heading1"/>
        <w:ind w:left="357" w:hanging="357"/>
        <w:rPr/>
      </w:pPr>
      <w:r>
        <w:rPr/>
        <w:t>A szolgáltatás beállítása</w:t>
      </w:r>
    </w:p>
    <w:p>
      <w:pPr>
        <w:pStyle w:val="Normal"/>
        <w:ind w:left="360" w:hanging="0"/>
        <w:rPr/>
      </w:pPr>
      <w:r>
        <w:rPr/>
        <w:t>A szolgáltatás ikonjára jobb gombbal kattintva egy menü jelenik meg, Megjelenít, Eltakar, Leállítás menüpontokka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egjelenít: </w:t>
      </w:r>
      <w:r>
        <w:rPr/>
        <w:t>Hatására megnyílik a konzol-ablak. Ha a szolgáltatásban van jelszó, akkor azt bekéri.</w:t>
      </w:r>
    </w:p>
    <w:p>
      <w:pPr>
        <w:pStyle w:val="Normal"/>
        <w:ind w:left="360" w:hanging="0"/>
        <w:rPr/>
      </w:pPr>
      <w:r>
        <w:rPr>
          <w:b/>
        </w:rPr>
        <w:t xml:space="preserve">Eltakar: </w:t>
      </w:r>
      <w:r>
        <w:rPr/>
        <w:t>Ha nyitva a konzol ablak, lezárja. Ettől a szolgáltatás nem áll le.</w:t>
      </w:r>
    </w:p>
    <w:p>
      <w:pPr>
        <w:pStyle w:val="Normal"/>
        <w:ind w:left="360" w:hanging="0"/>
        <w:rPr/>
      </w:pPr>
      <w:r>
        <w:rPr>
          <w:b/>
        </w:rPr>
        <w:t xml:space="preserve">Leállítás: </w:t>
      </w:r>
      <w:r>
        <w:rPr/>
        <w:t>A szolgáltatást két módon állíthatjuk le, ezzel a menüponttal, vagy a Windows szolgáltatás-kezelőjével.</w:t>
      </w:r>
    </w:p>
    <w:p>
      <w:pPr>
        <w:pStyle w:val="Heading1"/>
        <w:ind w:left="357" w:hanging="357"/>
        <w:rPr/>
      </w:pPr>
      <w:r>
        <w:rPr/>
        <w:t>Konzol-ablak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4211955" cy="2914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291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7170" cy="2821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170" cy="282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29.45pt;mso-wrap-distance-left:9.05pt;mso-wrap-distance-right:9.05pt;mso-wrap-distance-top:0pt;mso-wrap-distance-bottom:0pt;margin-top:2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7170" cy="28213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170" cy="282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Az eszköztáron elhelyezkedő gombokkal végezhetjük el a jelszó beállításokat, és a bejegyzésekkel kapcsolatos beállításokat. Ezek a funkciók elérhetők felpattanó menüből is, jobb egérgombbal a bejegyzésre kattintva, vagy az Ins/F4/F8 billentyűkkel is. A módosítás és törlés menüpont mindig a kijelölt bejegyzésre vonatkozik, tehát ha nincs kijelölve egy bejegyzés sem, ezek a funkciók nem elérhető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820670" cy="20078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00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5885" cy="1915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58.1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5885" cy="19151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jelölőnégyzettel állíthatjuk be, hogy a mentés lefusson-e. </w:t>
      </w:r>
    </w:p>
    <w:p>
      <w:pPr>
        <w:pStyle w:val="Heading1"/>
        <w:ind w:left="357" w:hanging="357"/>
        <w:rPr/>
      </w:pPr>
      <w:r>
        <w:rPr/>
        <w:t>Jelszavak beállít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49580</wp:posOffset>
                </wp:positionV>
                <wp:extent cx="3644265" cy="2346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22536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184.75pt;mso-wrap-distance-left:9.05pt;mso-wrap-distance-right:9.05pt;mso-wrap-distance-top:0pt;mso-wrap-distance-bottom:0pt;margin-top:35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22536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datbázis részben kell megadni az adatbázis-szerver adminisztrátorának bejelentkező-nevét és jelszavát. Alapértelmezetten ez SYSDBA/masterkey. A program részben adhatunk jelszót a konzol ablak megjelenítéséhez, illetve a szolgáltatás leállításához. Ha ez a mező üres, nem kér jelszót. Telepítés után célszerű a jelszavak megadásával kezdeni a beállításokat.</w:t>
      </w:r>
    </w:p>
    <w:p>
      <w:pPr>
        <w:pStyle w:val="Heading1"/>
        <w:ind w:left="357" w:hanging="357"/>
        <w:rPr/>
      </w:pPr>
      <w:r>
        <w:rPr/>
        <w:t>Bejegyzés</w:t>
      </w:r>
    </w:p>
    <w:p>
      <w:pPr>
        <w:pStyle w:val="Normal"/>
        <w:ind w:left="360" w:hanging="0"/>
        <w:jc w:val="both"/>
        <w:rPr/>
      </w:pPr>
      <w:r>
        <w:rPr/>
        <w:t xml:space="preserve">Új bejegyzés vagy módosítás esetén a megjelenő szerkesztő ablakban szerkeszthetjük a bejegyzés adatait. </w:t>
      </w:r>
    </w:p>
    <w:p>
      <w:pPr>
        <w:pStyle w:val="Normal"/>
        <w:ind w:left="360" w:hanging="0"/>
        <w:rPr/>
      </w:pPr>
      <w:r>
        <w:rPr>
          <w:b/>
        </w:rPr>
        <w:t>Fontos:</w:t>
      </w:r>
      <w:r>
        <w:rPr/>
        <w:t xml:space="preserve"> A feltelepült bejegyzéseket módosítani kell, csak mintabeállítás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75430" cy="27470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útvonalak csak lokálisak lehetetnek. A célkönyvtárban teljes jogkörrel kell rendelkezni, mert a WinGyer/WinSzoc programban beállított példányszámon felüli, legrégebbi mentéseket automatikusan törli a szolgáltatás a sikeres mentés után.</w:t>
      </w:r>
    </w:p>
    <w:p>
      <w:pPr>
        <w:pStyle w:val="Normal"/>
        <w:ind w:left="360" w:hanging="0"/>
        <w:jc w:val="both"/>
        <w:rPr/>
      </w:pPr>
      <w:r>
        <w:rPr/>
        <w:t>A mentés formátuma: A_[az adatbázis fájl neve]_YYMMDD_HHMISS.bck (pl.: A_winszoc_050101_020105.bck) Adatvesztés esetén, a programokon belüli „Biztonsági mentés visszaállítása” menüpontból ezt a fájl betallózva visszaállíthatók az adatok és/vagy a határozatok.</w:t>
      </w:r>
    </w:p>
    <w:p>
      <w:pPr>
        <w:pStyle w:val="Heading1"/>
        <w:ind w:left="357" w:hanging="357"/>
        <w:rPr/>
      </w:pPr>
      <w:r>
        <w:rPr/>
        <w:t>Üzenetek</w:t>
      </w:r>
    </w:p>
    <w:p>
      <w:pPr>
        <w:pStyle w:val="Normal"/>
        <w:ind w:left="360" w:hanging="0"/>
        <w:rPr/>
      </w:pPr>
      <w:r>
        <w:rPr/>
        <w:t>A mentés kezdetekor az ikonon egy üzenet jelenik meg, mely tájékoztat a mentés indulásáró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0195</wp:posOffset>
                </wp:positionV>
                <wp:extent cx="2628900" cy="1143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880" cy="10318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88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2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880" cy="10318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88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keres mentés esetén egy üzenetet kapunk egy információs ablakban arról, hogy a mentés mikor kezdődött és fejeződött 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kertelen mentés esetén egy felkiáltójeles üzenet jelenik meg a hiba okáról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743200" cy="1714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6116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61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10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6116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61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240"/>
      <w:ind w:left="357" w:hanging="357"/>
      <w:outlineLvl w:val="0"/>
    </w:pPr>
    <w:rPr>
      <w:rFonts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5:00Z</dcterms:created>
  <dc:creator>Kuku Benkó</dc:creator>
  <dc:description/>
  <dc:language>en-US</dc:language>
  <cp:lastModifiedBy>Peter</cp:lastModifiedBy>
  <dcterms:modified xsi:type="dcterms:W3CDTF">2014-01-23T10:35:00Z</dcterms:modified>
  <cp:revision>2</cp:revision>
  <dc:subject/>
  <dc:title>Abacus Backup Service</dc:title>
</cp:coreProperties>
</file>