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B-restart batch fáj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atch fájl újraindítja (stop-start) a Firebird Server szolgáltatást.</w:t>
      </w:r>
    </w:p>
    <w:p>
      <w:pPr>
        <w:pStyle w:val="Normal"/>
        <w:rPr/>
      </w:pPr>
      <w:r>
        <w:rPr/>
        <w:t>Olyan hivatalokban javasolt az állomány időzített futtatása az üresjárati időben, ahol a szerver számítógép állandóan be van kapcsolva.</w:t>
      </w:r>
    </w:p>
    <w:p>
      <w:pPr>
        <w:pStyle w:val="Normal"/>
        <w:rPr/>
      </w:pPr>
      <w:r>
        <w:rPr/>
        <w:t>Ha egy kliens gépen szabálytalanul lett leállítva a WinSzoc/WinGyer/WinGo programok egyike, akkor a következő bejelentkezéskor a Firebird adatbázis-kezelő úgy érzékeli, hogy ez a felhasználó már be van jelentkezve (mert nem történt meg a szabályos kilépés), és hibaüzenet ír a program használata során.</w:t>
      </w:r>
    </w:p>
    <w:p>
      <w:pPr>
        <w:pStyle w:val="Normal"/>
        <w:rPr/>
      </w:pPr>
      <w:r>
        <w:rPr/>
        <w:t>Áramszünet esetén szintén hasonló problémák fordulhatna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ndows Vezérlőpultjában található Ütemezett feladatokkal lehet időzíteni a futtatását, például a hajnali órákban. (Meg kell adni egy olyan felhasználót a futtatáshoz, akinek van jogosultsága a szolgáltatások újraindításához, illetve jelszóval rendelkezi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3:00Z</dcterms:created>
  <dc:creator>Net</dc:creator>
  <dc:description/>
  <cp:keywords/>
  <dc:language>en-US</dc:language>
  <cp:lastModifiedBy>Domonkos Gyula</cp:lastModifiedBy>
  <dcterms:modified xsi:type="dcterms:W3CDTF">2009-02-18T10:40:00Z</dcterms:modified>
  <cp:revision>3</cp:revision>
  <dc:subject/>
  <dc:title>Fb-restart batch fájl</dc:title>
</cp:coreProperties>
</file>